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80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UBERCUP   -  2019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REGULAMENT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 – Denominação, finalidade e equipes participant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º</w:t>
      </w:r>
      <w:r>
        <w:rPr>
          <w:rFonts w:cs="Calibri" w:ascii="Calibri" w:hAnsi="Calibri"/>
          <w:color w:val="000000"/>
        </w:rPr>
        <w:t xml:space="preserve"> – UBERCUP 2019, tem como propósito desenvolver uma competição envolvendo atletas de 8 a 19 anos para oportunizar congraçamento  e também de criar oportunidades  para talentos esportivos se apresentarem para observadores técnicos de diversas equipes de formação de todo Brasil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arágrafo 1º – A competição será organizada pela Sportbro com apoio Fundação de Esporte e Lazer e da Liga Uberabense de Futebol de Uberaba,  cabendo a cada equipe a responsabilidade de acompanhar todo desenrolar da competição através do seu representante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arágrafo 2º – Ao participar da UBERCUP, as equipes automaticamente concordam em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_ Observar as Regras Oficiais do Futebol de Campo e suas adaptações a este Regulament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 Aceitar que todos os administrativos, disciplinares e assuntos de arbitragem conectados com a Competição gerenciados pela Sportbro, FUNEL e Liga Uberabense de Futebol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2ª</w:t>
      </w:r>
      <w:r>
        <w:rPr>
          <w:rFonts w:cs="Calibri" w:ascii="Calibri" w:hAnsi="Calibri"/>
          <w:color w:val="000000"/>
        </w:rPr>
        <w:t xml:space="preserve"> - Poderão participar das disputas do torneio:</w:t>
      </w:r>
    </w:p>
    <w:p>
      <w:pPr>
        <w:pStyle w:val="Rtejustify"/>
        <w:shd w:fill="FFFFFF" w:val="clear"/>
        <w:spacing w:lineRule="atLeast" w:line="320"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ágrafo 1º –</w:t>
      </w:r>
      <w:r>
        <w:rPr>
          <w:rFonts w:cs="Calibri" w:ascii="Calibri" w:hAnsi="Calibri"/>
          <w:color w:val="000000"/>
        </w:rPr>
        <w:t xml:space="preserve"> crianças / adolescentes de 8 a 19 anos.</w:t>
      </w:r>
    </w:p>
    <w:p>
      <w:pPr>
        <w:pStyle w:val="PargrafodaLista"/>
        <w:spacing w:lineRule="auto" w:line="288" w:before="0" w:after="0"/>
        <w:ind w:left="0" w:hanging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pt-BR"/>
        </w:rPr>
        <w:t xml:space="preserve">Categorias masculinas: 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9 (nascidos em 2000 e/ou após);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7 (nascidos em 2002 e/ou após);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6 (nascidos em 2003 e/ou após);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5 (nascidos em 2004 e/ou após);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4 (nascidos em 2005 e/ou após);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3 (nascidos em 2006 e/ou após);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2 (nascidos em 2007 e/ou após);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1 (nascidos em 2008 e/ou após)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0 (nascidos em 2009 e/ou após).</w:t>
      </w:r>
    </w:p>
    <w:p>
      <w:pPr>
        <w:pStyle w:val="PargrafodaLista"/>
        <w:spacing w:lineRule="auto" w:line="288" w:before="0" w:after="0"/>
        <w:ind w:left="0" w:hanging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pt-BR"/>
        </w:rPr>
        <w:t xml:space="preserve">Categorias femininas  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9 (nascidas em 2000 e/ou após)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2"/>
        </w:rPr>
        <w:t>Sub 16 (nascidas em 2003 e/ou apó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arágrafo 2º – Uma equipe será formada por no mínimo 13 (treze) e no máximo 20 (vinte) atletas, desde que estejam dentro da faixa etária da referida categoria. O representante será responsável por sua equipe nos aspectos disciplinares e administrativos junto à FUNEL, LUF e Sportbr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ágrafo 3º – Fica proibida a composição de times, atletas que não estejam, conforme parágrafo 1º do Art. 2 deste regulamento. A equipe que for identificada com esse procedimento será automaticamente desclassificada da competi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ágrafo 4º – À equipe inscrita caberá à responsabilidade ao representante, antes, durante e depois das partidas pelos seus atletas, isentando assim a FUNEL, LUF e a Sportbro de qualquer responsabilidade médica e hospitala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 – Do período de realiza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3º</w:t>
      </w:r>
      <w:r>
        <w:rPr>
          <w:rFonts w:cs="Calibri" w:ascii="Calibri" w:hAnsi="Calibri"/>
          <w:color w:val="000000"/>
        </w:rPr>
        <w:t xml:space="preserve"> - Os jogos serão realizados conforme as datas explicitas na tabela, conforme acordo entre as equipes durante o Congresso Técnic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ágrafo único: A tabela de jogos será divulgada - 21 de julho de 2019 até 23:50 no link específico para competição após realização do congresso técnic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 – Das inscrições das equip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4º</w:t>
      </w:r>
      <w:r>
        <w:rPr>
          <w:rFonts w:cs="Calibri" w:ascii="Calibri" w:hAnsi="Calibri"/>
        </w:rPr>
        <w:t xml:space="preserve"> - Para confirmar inscrição, o representante das equipes deverá realizar o pagamento da inscrição por depósito bancário junto à conta indicada pela Sportbro.com.br e em seguida encaminhar comprovante whatsapp </w:t>
      </w:r>
      <w:r>
        <w:rPr>
          <w:rFonts w:cs="Arial" w:ascii="Calibri" w:hAnsi="Calibri"/>
          <w:i/>
          <w:iCs/>
          <w:color w:val="000000"/>
          <w:kern w:val="2"/>
        </w:rPr>
        <w:t xml:space="preserve">(34)99185-6555   ou pelo E-mail: </w:t>
      </w:r>
      <w:hyperlink r:id="rId2">
        <w:r>
          <w:rPr>
            <w:rStyle w:val="InternetLink"/>
            <w:rFonts w:cs="Arial" w:ascii="Calibri" w:hAnsi="Calibri"/>
            <w:i/>
            <w:iCs/>
            <w:color w:val="000000"/>
            <w:kern w:val="2"/>
            <w:u w:val="single"/>
          </w:rPr>
          <w:t>contato@sportbro.com.br</w:t>
        </w:r>
      </w:hyperlink>
      <w:r>
        <w:rPr>
          <w:rFonts w:cs="Arial" w:ascii="Calibri" w:hAnsi="Calibri"/>
          <w:i/>
          <w:iCs/>
          <w:color w:val="000000"/>
          <w:kern w:val="2"/>
          <w:u w:val="single"/>
        </w:rPr>
        <w:t xml:space="preserve">. A ficha de inscrição após o primeiro pagamento deverá ser preenchida e encaminhada a </w:t>
      </w:r>
      <w:hyperlink r:id="rId3">
        <w:r>
          <w:rPr>
            <w:rStyle w:val="InternetLink"/>
            <w:rFonts w:cs="Arial" w:ascii="Calibri" w:hAnsi="Calibri"/>
            <w:i/>
            <w:iCs/>
            <w:kern w:val="2"/>
          </w:rPr>
          <w:t>funel@uberaba.mg.gov.br</w:t>
        </w:r>
      </w:hyperlink>
      <w:r>
        <w:rPr>
          <w:rFonts w:cs="Calibri" w:ascii="Calibri" w:hAnsi="Calibri"/>
        </w:rPr>
        <w:t xml:space="preserve">. As fichas encontram-se disponíveis no Site: </w:t>
      </w:r>
      <w:r>
        <w:rPr>
          <w:rFonts w:cs="Calibri" w:ascii="Calibri" w:hAnsi="Calibri"/>
          <w:highlight w:val="yellow"/>
        </w:rPr>
        <w:t>http://www.uberaba.mg.gov.br/Funel</w:t>
      </w:r>
      <w:r>
        <w:rPr>
          <w:rFonts w:cs="Calibri" w:ascii="Calibri" w:hAnsi="Calibri"/>
        </w:rPr>
        <w:t xml:space="preserve">  ou na </w:t>
      </w:r>
      <w:r>
        <w:rPr>
          <w:rFonts w:cs="Calibri" w:ascii="Calibri" w:hAnsi="Calibri"/>
          <w:color w:val="000000"/>
        </w:rPr>
        <w:t>Fundação de Esporte e Laze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5º</w:t>
      </w:r>
      <w:r>
        <w:rPr>
          <w:rFonts w:cs="Calibri" w:ascii="Calibri" w:hAnsi="Calibri"/>
        </w:rPr>
        <w:t xml:space="preserve"> - A inscrição será permitida conforme o parágrafo 2º e 3º do ART 2º, tendo que  enviar a  FUNEL pelo e-mail </w:t>
      </w:r>
      <w:hyperlink r:id="rId4">
        <w:r>
          <w:rPr>
            <w:rStyle w:val="InternetLink"/>
            <w:rFonts w:cs="Calibri" w:ascii="Calibri" w:hAnsi="Calibri"/>
          </w:rPr>
          <w:t>funel@uberaba.mg.gov.br</w:t>
        </w:r>
      </w:hyperlink>
      <w:r>
        <w:rPr>
          <w:rFonts w:cs="Calibri" w:ascii="Calibri" w:hAnsi="Calibri"/>
        </w:rPr>
        <w:t xml:space="preserve">  até o dia, </w:t>
      </w:r>
      <w:r>
        <w:rPr>
          <w:rFonts w:cs="Calibri" w:ascii="Calibri" w:hAnsi="Calibri"/>
          <w:b/>
        </w:rPr>
        <w:t>30 de junho de 2019</w:t>
      </w:r>
      <w:r>
        <w:rPr>
          <w:rFonts w:cs="Calibri" w:ascii="Calibri" w:hAnsi="Calibri"/>
        </w:rPr>
        <w:t>. Poderá inscrever novos atletas, até o número máximo permitido, antes da realização do primeiro j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6º</w:t>
      </w:r>
      <w:r>
        <w:rPr>
          <w:rFonts w:cs="Calibri" w:ascii="Calibri" w:hAnsi="Calibri"/>
        </w:rPr>
        <w:t xml:space="preserve"> - Os atletas só poderão participar da UBERCUP, se seus referidos nomes estiverem regularmente documentados (Identidade, passaporte e/ou carteira de motorista) junto à ficha de inscrição e verificados mediante à mesa de controle e arbitrag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ágrafo 1º – Nenhum outro documento dará condições de participação ao atle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ágrafo 2º – O mesa de controle procederá à conferência da documentação exigida em todas as participações do atleta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arágrafo 3º – Durante todo o campeonato sempre que solicitado pela organização, o representante da equipe deverá apresentar os documentos originais exigidos no ato da inscrição. Em caso de alguma irregularidade quanto à inscrição ou comprovações de algum atleta, a equipe poderá ser eliminada e suspensa da competi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 – Das partida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8º</w:t>
      </w:r>
      <w:r>
        <w:rPr>
          <w:rFonts w:cs="Calibri" w:ascii="Calibri" w:hAnsi="Calibri"/>
          <w:color w:val="000000"/>
        </w:rPr>
        <w:t xml:space="preserve"> - A tabela dos jogos será elaborada  a partir do recebimento da confirmação das inscrições das equipes e realização do congresso técnico no dia 21 de julh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9º</w:t>
      </w:r>
      <w:r>
        <w:rPr>
          <w:rFonts w:cs="Calibri" w:ascii="Calibri" w:hAnsi="Calibri"/>
          <w:color w:val="000000"/>
        </w:rPr>
        <w:t xml:space="preserve"> - Os jogos serão realizados nas dependências esportivas das entidades parceiras da Fundação de Esporte e Lazer de Uberaba ou em campos indicados pela unidade. Poderá ocorrer em campos com dimensões inferiores ou superiores à prevista nas Regras Oficiais, desde que indicados na tabela previamente pela Comissão Técnica e haja condição de jogo no campo, ou seja, deve estar em bom estado de conservação, marcações adequadas e traves para Futebol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ágrafo 1º – Conforme o </w:t>
      </w:r>
      <w:r>
        <w:rPr>
          <w:rFonts w:cs="Calibri" w:ascii="Calibri" w:hAnsi="Calibri"/>
          <w:b/>
          <w:color w:val="000000"/>
        </w:rPr>
        <w:t>REGULAMENTO</w:t>
      </w:r>
      <w:r>
        <w:rPr>
          <w:rFonts w:cs="Calibri" w:ascii="Calibri" w:hAnsi="Calibri"/>
          <w:color w:val="000000"/>
        </w:rPr>
        <w:t xml:space="preserve">, as partidas deverão ter 11 (onze) atletas em campo para cada equipe. O número mínimo de jogadores permitido para início de uma partida será de 08 atletas, sendo 01 no gol e 07 na linha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0º -</w:t>
      </w:r>
      <w:r>
        <w:rPr>
          <w:rFonts w:cs="Calibri" w:ascii="Calibri" w:hAnsi="Calibri"/>
          <w:color w:val="000000"/>
        </w:rPr>
        <w:t xml:space="preserve"> A duração das partidas será de acordo com cada categoria: </w:t>
      </w:r>
    </w:p>
    <w:p>
      <w:pPr>
        <w:pStyle w:val="Normal"/>
        <w:jc w:val="both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 xml:space="preserve">Categorias Masculinas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>sub 19 – 2x35 minutos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>Sub 17 – 2x35 minutos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>Sub 16 – 2x30 minutos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>Sub 15 – 2x30 minutos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>Sub 14 – 2x25 minutos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 xml:space="preserve">Sub 13 – 2x25 minutos;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 xml:space="preserve">Sub 12 – 2x25 minutos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 xml:space="preserve">Sub 11 – 2x20 minutos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</w:rPr>
        <w:t xml:space="preserve">Sub 10 – 2x20 minutos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tegorias feminin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b 16 feminino – 2x25 minu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b 19 feminino – 2x30 minuto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1º</w:t>
      </w:r>
      <w:r>
        <w:rPr>
          <w:rFonts w:cs="Calibri" w:ascii="Calibri" w:hAnsi="Calibri"/>
          <w:color w:val="000000"/>
        </w:rPr>
        <w:t xml:space="preserve"> - Toda equipe deverá apresentar, antes de cada partida, ao mesário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 Camisas idênticas e numerada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 Calções e meias idêntica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 Camisa de goleiro reserva numerada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 e Documentação exigida conforme o regulamento retrata-se. (Documento de Identidade, Passaporte e/ou Carteira de Motorista  expedida por órgão público competente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2º</w:t>
      </w:r>
      <w:r>
        <w:rPr>
          <w:rFonts w:cs="Calibri" w:ascii="Calibri" w:hAnsi="Calibri"/>
          <w:color w:val="000000"/>
        </w:rPr>
        <w:t xml:space="preserve"> - As equipes participantes da UBERCUP, bem como seus atletas, deverão ter conhecimento das regras deste regulamento e assim se submeterão as conseqüências que dele emanar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3º</w:t>
      </w:r>
      <w:r>
        <w:rPr>
          <w:rFonts w:cs="Calibri" w:ascii="Calibri" w:hAnsi="Calibri"/>
          <w:color w:val="000000"/>
        </w:rPr>
        <w:t xml:space="preserve"> - Somente o árbitro no local da partida ou o responsável pela competição (FUNEL, LUF e Sportbro), poderão adiar a realização da partida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4º</w:t>
      </w:r>
      <w:r>
        <w:rPr>
          <w:rFonts w:cs="Calibri" w:ascii="Calibri" w:hAnsi="Calibri"/>
          <w:color w:val="000000"/>
        </w:rPr>
        <w:t xml:space="preserve"> - Somente a Comissão Técnica (representantes da FUNEL, Sportbro e LUF) poderá autorizar a remarcação de datas ou locais de jogos do referido festival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ágrafo único - Quaisquer jogos que venham a ser suspensos ou transferidos por circunstâncias imprevisíveis terão novos horários e locais marcados pela Comissão Técnica em tempo hábil para a sua realiz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5º</w:t>
      </w:r>
      <w:r>
        <w:rPr>
          <w:rFonts w:cs="Calibri" w:ascii="Calibri" w:hAnsi="Calibri"/>
          <w:color w:val="000000"/>
        </w:rPr>
        <w:t xml:space="preserve"> - A equipe que perder 01 (uma) partida por W x O, será eliminada automaticamente Da UBERCUP, sendo considerado todos os seus resultados posteriores e anteriores como 3 X 0, para efeitos de pontu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16º</w:t>
      </w:r>
      <w:r>
        <w:rPr>
          <w:rFonts w:cs="Calibri" w:ascii="Calibri" w:hAnsi="Calibri"/>
          <w:color w:val="000000"/>
        </w:rPr>
        <w:t xml:space="preserve"> - Cabe a cada representante da equipe, garantir que esta compareça normalmente ao campo, independente do estado do dia (chuva, frio, garoa, etc.), pois caso a equipe não comparecer em seu horário e houver condições de jogo, esta equipe será considerada perdedora por W.O. e será automaticamente desclassificada do campeonat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7º</w:t>
      </w:r>
      <w:r>
        <w:rPr>
          <w:rFonts w:cs="Calibri" w:ascii="Calibri" w:hAnsi="Calibri"/>
          <w:color w:val="000000"/>
        </w:rPr>
        <w:t xml:space="preserve"> - Somente para o primeiro jogo de cada rodada, será considerada uma tolerância de até 15 minutos de atraso, findo este prazo, a equipe será considerada perdedora por W.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Art.18º</w:t>
      </w:r>
      <w:r>
        <w:rPr>
          <w:rFonts w:cs="Calibri" w:ascii="Calibri" w:hAnsi="Calibri"/>
          <w:color w:val="000000"/>
        </w:rPr>
        <w:t xml:space="preserve"> - Ficam instituídas as penalidades previstas nas Regras Oficiais para infrações disciplinares por parte de atletas, técnicos, massagistas, médico, ou qualquer outra pessoa que acompanhe a equipe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arágrafo 1º – As punições serão feitas pela comissão técnica de acordo com os relatórios dos árbitro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arágrafo 2º – Todas as pessoas devidamente registradas neste festival são passíveis de punição estando ou não dentro de campo, bastando estar na praça esportiva para se tornar passível de punição a qualquer moment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19º</w:t>
      </w:r>
      <w:r>
        <w:rPr>
          <w:rFonts w:cs="Calibri" w:ascii="Calibri" w:hAnsi="Calibri"/>
          <w:color w:val="000000"/>
        </w:rPr>
        <w:t xml:space="preserve"> - A agressão física contra árbitros, representantes, dirigentes e coordenadores da UBERCUP, importará na eliminação do agressor, sendo o mesmo eliminado de todas as competições organizadas pela Funel no ano de 2019 e 2020, podendo a equipe (s) do agressor (es) ser eliminada da competição no ano de 2019 e 2020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 – Sistema de disputa, pontuação e classifica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20º</w:t>
      </w:r>
      <w:r>
        <w:rPr>
          <w:rFonts w:cs="Calibri" w:ascii="Calibri" w:hAnsi="Calibri"/>
          <w:color w:val="000000"/>
        </w:rPr>
        <w:t xml:space="preserve"> – Será discutido no congresso técnico e exposto imediatamente na tabela e inserido publicamente no site da FUNDAÇÃO DE ESPORTE E LAZER.</w:t>
      </w:r>
    </w:p>
    <w:p>
      <w:pPr>
        <w:pStyle w:val="Normal"/>
        <w:spacing w:lineRule="auto" w:line="25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ágrafo primeiro –  A competição será dividida em fases: 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 xml:space="preserve">1ª Fase – Grupos de 3 ou 4 equipes 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2ª Fase “Ouro” – Eliminatória para 8 primeiros classificadas (quartas, semi e finais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>2ª Fase “Prata” – Eliminatória para os  classificados acima do 9º lug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Parágrafo segundo – Critérios de Desempate fase de Grupo </w:t>
      </w:r>
    </w:p>
    <w:p>
      <w:pPr>
        <w:pStyle w:val="Corpodotexto"/>
        <w:numPr>
          <w:ilvl w:val="0"/>
          <w:numId w:val="1"/>
        </w:numPr>
        <w:spacing w:lineRule="auto" w:line="360" w:before="0" w:after="0"/>
        <w:ind w:left="1347" w:right="13" w:hanging="4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ior número de pontos </w:t>
      </w:r>
    </w:p>
    <w:p>
      <w:pPr>
        <w:pStyle w:val="Normal"/>
        <w:numPr>
          <w:ilvl w:val="0"/>
          <w:numId w:val="1"/>
        </w:numPr>
        <w:spacing w:lineRule="auto" w:line="360"/>
        <w:ind w:left="1347" w:right="13" w:hanging="4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or número de vitórias;</w:t>
      </w:r>
    </w:p>
    <w:p>
      <w:pPr>
        <w:pStyle w:val="Normal"/>
        <w:numPr>
          <w:ilvl w:val="0"/>
          <w:numId w:val="1"/>
        </w:numPr>
        <w:spacing w:lineRule="auto" w:line="360"/>
        <w:ind w:left="1347" w:right="13" w:hanging="4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do de gols;</w:t>
      </w:r>
    </w:p>
    <w:p>
      <w:pPr>
        <w:pStyle w:val="Normal"/>
        <w:numPr>
          <w:ilvl w:val="0"/>
          <w:numId w:val="1"/>
        </w:numPr>
        <w:spacing w:lineRule="auto" w:line="360"/>
        <w:ind w:left="1347" w:right="13" w:hanging="4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ronto direto (entre duas equipes)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ind w:left="1347" w:right="13" w:hanging="49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or número de gols feitos;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ind w:left="1347" w:right="13" w:hanging="49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or número de gols sofridos;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ind w:left="1347" w:right="13" w:hanging="49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l average (gols feitos divididos pelos gols sofridos);  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ind w:left="1347" w:right="13" w:hanging="49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teio.</w:t>
      </w:r>
    </w:p>
    <w:p>
      <w:pPr>
        <w:pStyle w:val="PargrafodaLista"/>
        <w:suppressAutoHyphens w:val="true"/>
        <w:spacing w:lineRule="auto" w:line="360" w:before="0" w:after="0"/>
        <w:ind w:left="0" w:right="13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terceiro – Critério de desempate para fases eliminatórias 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ind w:left="720" w:right="13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lhor campanha 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ind w:left="720" w:right="13" w:hanging="360"/>
        <w:contextualSpacing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Penalidades máximas</w:t>
      </w:r>
    </w:p>
    <w:p>
      <w:pPr>
        <w:pStyle w:val="Normal"/>
        <w:spacing w:lineRule="auto" w:line="254"/>
        <w:jc w:val="both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– Do congresso técnic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21º</w:t>
      </w:r>
      <w:r>
        <w:rPr>
          <w:rFonts w:cs="Calibri" w:ascii="Calibri" w:hAnsi="Calibri"/>
        </w:rPr>
        <w:t xml:space="preserve"> - O Congresso Técnico do FAST CUP 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</w:rPr>
        <w:t>será realizado no dia 21 de julho às 21 horas, no anfiteatro da FUNEL(Rua Orlando Rodrigues da Cunha, 1837, Bairro Abadia, Tel. 3333-0102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2º</w:t>
      </w:r>
      <w:r>
        <w:rPr>
          <w:rFonts w:cs="Calibri" w:ascii="Calibri" w:hAnsi="Calibri"/>
        </w:rPr>
        <w:t xml:space="preserve"> - O Congresso Técnico será dirigido pelo Coordenador Geral do Ev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3º -</w:t>
      </w:r>
      <w:r>
        <w:rPr>
          <w:rFonts w:cs="Calibri" w:ascii="Calibri" w:hAnsi="Calibri"/>
        </w:rPr>
        <w:t xml:space="preserve"> No Congresso Técnico poderão participar dos trabalhos até 02 (dois) representantes de cada Equip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4º</w:t>
      </w:r>
      <w:r>
        <w:rPr>
          <w:rFonts w:cs="Calibri" w:ascii="Calibri" w:hAnsi="Calibri"/>
        </w:rPr>
        <w:t xml:space="preserve"> - Os objetivos do Congresso Técnico serão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Apresentar a fórmula de disputa da competiçõ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oceder ao sorteio dos grupos de acordo com este Regula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ratar de assuntos de interesse geral da competiçã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 – Premia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rt.25º -</w:t>
      </w:r>
      <w:r>
        <w:rPr>
          <w:rFonts w:cs="Calibri" w:ascii="Calibri" w:hAnsi="Calibri"/>
        </w:rPr>
        <w:t xml:space="preserve"> Serão concedidos os seguintes prêmios aos participantes: </w:t>
      </w:r>
      <w:r>
        <w:rPr>
          <w:rFonts w:cs="Arial" w:ascii="Calibri" w:hAnsi="Calibri"/>
          <w:color w:val="000000"/>
          <w:kern w:val="2"/>
        </w:rPr>
        <w:t>Troféus e medalhas de 1º a 4º lugar série “ouro”; Troféus e medalhas de 1º e 2º lugar série “prata”; Troféus artilheiros e defesas menos vazadas por categor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ágrafo Único – A cerimônia de premiação será organizada imediatamente após a realização das finais de cada categor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II – Da cessão de direito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6º</w:t>
      </w:r>
      <w:r>
        <w:rPr>
          <w:rFonts w:cs="Calibri" w:ascii="Calibri" w:hAnsi="Calibri"/>
        </w:rPr>
        <w:t xml:space="preserve"> - Todos os integrantes das equipes e quaisquer outros participantes da UBERCUP 2019, devidamente representados por quem de direito, através da adesão ao presente regulamento, autorizam, em caráter universal, gratuito, irrevogável e irretratável, à Comissão Organizadora ou terceiros devidamente autorizados, a captar e fixar sua imagem e voz durante todo o período de realização da UBERCUP 2019, seja durante as competições, os aquecimentos, ou em qualquer suporte existente ou que venha a ser criado, podendo utilizá-los a seu exclusivo critério, a qualquer tempo, no Brasil e/ou no exterior, em número ilimitado de vezes, podendo, inclusive, fixá-los em películas cinematográficas de qualquer bitola, CD ROM, CD-I, “home vídeo”, DAT, DVD e suportes de computação gráfica em geral, ou armazená-los em banco de dados, podendo também disseminá-los, transmiti-los, exibi-los e reexibi-los através de projeção de tela em casas de freqüência coletiva ou em locais públicos, via televisão de qualquer espécie, através da Internet, satélite, rádio, livros, jornais, revistas, telefonia fixa e móvel, ou por qualquer outra form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ágrafo Primeiro – A Comissão Organizadora, nos mesmos termos dispostos acima, fica expressamente autorizada a utilizar as marcas, insígnias e emblemas de todas as equipes participantes da UBERCUP 2019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para efeitos de divulgação do próprio evento, em situação jornalística ou promocional, não se aplicando a uso comerci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Segundo – Fica desde já assegurado que o exercício, pela Comissão Organizadora e pelos terceiros por ele autorizados, de qualquer dos direitos ora cedidos, dar-se-á de maneira a valorizar o esporte e o evento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X - Dos podere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7º –</w:t>
      </w:r>
      <w:r>
        <w:rPr>
          <w:rFonts w:cs="Calibri" w:ascii="Calibri" w:hAnsi="Calibri"/>
        </w:rPr>
        <w:t xml:space="preserve"> Na UBERCUP 2019, serão reconhecidos os seguintes poder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missão de Hon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omissão Organizado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Comissão Disciplina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8º -</w:t>
      </w:r>
      <w:r>
        <w:rPr>
          <w:rFonts w:cs="Calibri" w:ascii="Calibri" w:hAnsi="Calibri"/>
        </w:rPr>
        <w:t xml:space="preserve"> A Comissão de Honra da UBERCUP 2019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erá composta das seguintes autoridade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Presidente - Luiz Alberto Medina de Carvalho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 Presidente Adjunto - Flávio Henrique Bernardes dos Santos;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9º</w:t>
      </w:r>
      <w:r>
        <w:rPr>
          <w:rFonts w:cs="Calibri" w:ascii="Calibri" w:hAnsi="Calibri"/>
        </w:rPr>
        <w:t xml:space="preserve"> - A Comissão Organizadora da UBERCUP 2019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erá constituído pelos seguintes órgão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oordenação Ger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omissão de Control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ireção Técn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 - A Direção Técnica e a Comissão de Controle serão subordinadas à Coordenação Ger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30º -</w:t>
      </w:r>
      <w:r>
        <w:rPr>
          <w:rFonts w:cs="Calibri" w:ascii="Calibri" w:hAnsi="Calibri"/>
        </w:rPr>
        <w:t xml:space="preserve"> A Coordenação Geral será exercida pelo Profº  Ms. Carlos Alberto de Queiroz Junior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1º -</w:t>
      </w:r>
      <w:r>
        <w:rPr>
          <w:rFonts w:cs="Calibri" w:ascii="Calibri" w:hAnsi="Calibri"/>
        </w:rPr>
        <w:t xml:space="preserve"> Compete ao Coordenador Gera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terminar, às direções, os prazos de apresentação dos seus respectivos planejame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opor medidas complementares para o bom desempenho das ações de execução do evento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2º -</w:t>
      </w:r>
      <w:r>
        <w:rPr>
          <w:rFonts w:cs="Calibri" w:ascii="Calibri" w:hAnsi="Calibri"/>
        </w:rPr>
        <w:t xml:space="preserve"> A Comissão de Controle será responsável po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ber e examinar a documentação de inscrição das equipes e dos componentes das delegaçõe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Comunicar à Direção Técnica, com base nas fichas de inscrições, os nomes dos componentes das delegações habilitadas a participar da competição, bem como o nome das Equipes que estão vinculados aos respectivos atletas nas categorias determinada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3º -</w:t>
      </w:r>
      <w:r>
        <w:rPr>
          <w:rFonts w:cs="Calibri" w:ascii="Calibri" w:hAnsi="Calibri"/>
        </w:rPr>
        <w:t xml:space="preserve"> A Direção Técnica será exercida pelo Diretor Técnico, indicado pelo Coordenador Geral do Ev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4º</w:t>
      </w:r>
      <w:r>
        <w:rPr>
          <w:rFonts w:cs="Calibri" w:ascii="Calibri" w:hAnsi="Calibri"/>
        </w:rPr>
        <w:t xml:space="preserve"> - A designação dos árbitros e seus auxiliares, serão realizadas pelo coordenador geral, não está sujeita a veto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5º</w:t>
      </w:r>
      <w:r>
        <w:rPr>
          <w:rFonts w:cs="Calibri" w:ascii="Calibri" w:hAnsi="Calibri"/>
        </w:rPr>
        <w:t xml:space="preserve"> - Haverá, na UBERCUP 2019, uma Comissão Disciplinar incumbida de apreciar e julgar as infrações cometidas durante as competições, composta por 3 (três) membros nomeados pelo Coordenador Geral do Evento, presidente da mes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 – A Comissão Disciplinar deverá reunir-se a qualquer hora, sempre que necessário, convocada pelo seu President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6º</w:t>
      </w:r>
      <w:r>
        <w:rPr>
          <w:rFonts w:cs="Calibri" w:ascii="Calibri" w:hAnsi="Calibri"/>
        </w:rPr>
        <w:t xml:space="preserve"> - As decisões da Comissão Disciplinar não estão sujeitas à apreciação, em grau de recur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7º -</w:t>
      </w:r>
      <w:r>
        <w:rPr>
          <w:rFonts w:cs="Calibri" w:ascii="Calibri" w:hAnsi="Calibri"/>
        </w:rPr>
        <w:t xml:space="preserve"> Todos atletas e equipes, da UBERCUP 2019, poderão sofrer as seguintes sanções disciplinar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dvertência escri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uspensã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Exclusão da UBERCUP 2019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8º</w:t>
      </w:r>
      <w:r>
        <w:rPr>
          <w:rFonts w:cs="Calibri" w:ascii="Calibri" w:hAnsi="Calibri"/>
        </w:rPr>
        <w:t xml:space="preserve"> - As sanções disciplinares serão aplicadas a critério exclusivo da Comissão Disciplinar, nos termos das disposições gerais deste regulamento e codificação despor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39º</w:t>
      </w:r>
      <w:r>
        <w:rPr>
          <w:rFonts w:cs="Calibri" w:ascii="Calibri" w:hAnsi="Calibri"/>
        </w:rPr>
        <w:t xml:space="preserve"> - No caso de algum responsável por equipe impetrar recurso contra alguma equipe, arbitragem ou direção da competição, em função de possível transgressão ao regulamento, este recurso deverá ser entregue até 2 horas após a realização da partida em que houve a referida transgressão, por escrito, na </w:t>
      </w:r>
      <w:r>
        <w:rPr>
          <w:rFonts w:cs="Calibri" w:ascii="Calibri" w:hAnsi="Calibri"/>
          <w:color w:val="000000"/>
        </w:rPr>
        <w:t>Fundação de Esporte e Lazer</w:t>
      </w:r>
      <w:r>
        <w:rPr>
          <w:rFonts w:cs="Calibri" w:ascii="Calibri" w:hAnsi="Calibri"/>
        </w:rPr>
        <w:t>, para posterior encaminhamento à Comissão Disciplinar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40º</w:t>
      </w:r>
      <w:r>
        <w:rPr>
          <w:rFonts w:cs="Calibri" w:ascii="Calibri" w:hAnsi="Calibri"/>
        </w:rPr>
        <w:t xml:space="preserve"> - A arbitragem encaminhará relatório à Comissão Disciplinar para análise e pronunciamento no caso do atleta, equipe ou Delegação que, sem prévia autorização do Comitê Organizador, retirar-se do jogo, competição ou evento antes do término de sua particip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Em caso de sanção disciplinar aplicada pela Comissão Disciplinar, o Comitê Organizador analisará as sanções administrativas cabív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 – Das disposições gerai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41º</w:t>
      </w:r>
      <w:r>
        <w:rPr>
          <w:rFonts w:cs="Calibri" w:ascii="Calibri" w:hAnsi="Calibri"/>
        </w:rPr>
        <w:t xml:space="preserve"> - Quaisquer consultas atinentes ao UBERCUP 2019, sobre matéria não constante neste Regulamento, deverão ser formuladas pelo representante da equipe e encaminhadas ao Comitê Organizador, que após devido exame, apresentará sua solução através de Nota Ofi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42º</w:t>
      </w:r>
      <w:r>
        <w:rPr>
          <w:rFonts w:cs="Calibri" w:ascii="Calibri" w:hAnsi="Calibri"/>
        </w:rPr>
        <w:t xml:space="preserve"> - Os participantes declaram estar aptos à prática esportiva e isentam a instituição organizadora do evento FUNEL - de quaisquer danos físicos ou morais ocasionad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43º</w:t>
      </w:r>
      <w:r>
        <w:rPr>
          <w:rFonts w:cs="Calibri" w:ascii="Calibri" w:hAnsi="Calibri"/>
        </w:rPr>
        <w:t xml:space="preserve"> - Compete à Coordenação Geral, interpretar, zelar pela execução e resolver os casos omissos deste Regul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4º – Compete à cada equipe participante apresentar no mínimo 2 bolas em condições de jogo anteriormente ao início de cada partida de suas equipes.</w:t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Art. 45º - </w:t>
      </w:r>
      <w:r>
        <w:rPr>
          <w:rFonts w:eastAsia="Times New Roman" w:cs="Arial"/>
          <w:color w:val="000000"/>
          <w:kern w:val="2"/>
          <w:sz w:val="24"/>
          <w:szCs w:val="24"/>
          <w:lang w:eastAsia="pt-BR"/>
        </w:rPr>
        <w:t>Todos atletas deverão ter atestados médicos e autorização dos pais, ficando sob responsabilidade do responsável de cada equipe.</w:t>
      </w:r>
    </w:p>
    <w:p>
      <w:pPr>
        <w:pStyle w:val="PargrafodaLista"/>
        <w:ind w:left="0" w:hanging="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pt-BR"/>
        </w:rPr>
        <w:t xml:space="preserve">Art. 46º - </w:t>
      </w:r>
      <w:r>
        <w:rPr>
          <w:rFonts w:cs="Arial"/>
          <w:sz w:val="24"/>
          <w:szCs w:val="24"/>
        </w:rPr>
        <w:t>A organização não se responsabiliza por qualquer acometimento à saúde dos atletas durante a competição. Para os atletas que precisarem de atendimento médico será realizado o sistema público de saúde e o transporte através das ambulâncias disponibilizadas pela Secretaria Municipal de Saúde de Uberaba e/ou pelo Corpo de Bombeir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 – Do boletim ofici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47º</w:t>
      </w:r>
      <w:r>
        <w:rPr>
          <w:rFonts w:cs="Calibri" w:ascii="Calibri" w:hAnsi="Calibri"/>
        </w:rPr>
        <w:t xml:space="preserve"> - A Comissão organizadora da UBERCUP 2019 emitirá o Boletim Oficial no site: até 6 horas após o encerramento da última rodada do dia, com os dados oficiais relativos à competição, ficando sob responsabilidade do Representante da equipe o seu conhec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Uberaba, 09 de junho de 2019.</w:t>
      </w:r>
    </w:p>
    <w:sectPr>
      <w:headerReference w:type="defaul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lang w:val="en-US" w:eastAsia="en-US"/>
      </w:rPr>
    </w:pPr>
    <w:r>
      <w:rPr/>
      <w:tab/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51815" cy="5181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7" r="-6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435610" cy="4483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207260" cy="4756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59815" cy="29464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21410" cy="57721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496"/>
      </w:pPr>
      <w:rPr>
        <w:sz w:val="24"/>
        <w:spacing w:val="-11"/>
        <w:i w:val="false"/>
        <w:b/>
        <w:szCs w:val="24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05" w:hanging="496"/>
      </w:pPr>
      <w:rPr>
        <w:sz w:val="24"/>
        <w:spacing w:val="-11"/>
        <w:b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1" w:hanging="4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4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8" w:hanging="4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1" w:hanging="4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4" w:hanging="4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8" w:hanging="4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49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-11"/>
      <w:w w:val="100"/>
      <w:sz w:val="24"/>
      <w:szCs w:val="24"/>
    </w:rPr>
  </w:style>
  <w:style w:type="character" w:styleId="WW8Num3z1">
    <w:name w:val="WW8Num3z1"/>
    <w:qFormat/>
    <w:rPr>
      <w:b/>
      <w:spacing w:val="-11"/>
      <w:w w:val="1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40"/>
    </w:pPr>
    <w:rPr>
      <w:rFonts w:ascii="Arial" w:hAnsi="Arial" w:eastAsia="Arial" w:cs="Arial"/>
      <w:color w:val="00000A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sportbro.com.br" TargetMode="External"/><Relationship Id="rId3" Type="http://schemas.openxmlformats.org/officeDocument/2006/relationships/hyperlink" Target="mailto:funel@uberaba.mg.gov.br" TargetMode="External"/><Relationship Id="rId4" Type="http://schemas.openxmlformats.org/officeDocument/2006/relationships/hyperlink" Target="mailto:funel@ubera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9:00Z</dcterms:created>
  <dc:creator>marcio.severo</dc:creator>
  <dc:description/>
  <cp:keywords/>
  <dc:language>en-US</dc:language>
  <cp:lastModifiedBy>WinUser</cp:lastModifiedBy>
  <dcterms:modified xsi:type="dcterms:W3CDTF">2019-10-09T00:35:00Z</dcterms:modified>
  <cp:revision>10</cp:revision>
  <dc:subject/>
  <dc:title>ATA REUNIÃO 13/09/2012</dc:title>
</cp:coreProperties>
</file>